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1"/>
        <w:gridCol w:w="2448"/>
        <w:gridCol w:w="108"/>
        <w:gridCol w:w="1057"/>
        <w:gridCol w:w="627"/>
        <w:gridCol w:w="400"/>
        <w:gridCol w:w="194"/>
        <w:gridCol w:w="2012"/>
      </w:tblGrid>
      <w:tr>
        <w:trPr>
          <w:trHeight w:val="1973" w:hRule="atLeast"/>
        </w:trPr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№ 89</w:t>
            </w:r>
          </w:p>
          <w:p>
            <w:pPr>
              <w:pStyle w:val="TableParagraph"/>
              <w:ind w:left="54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риказу Заместителя Председателя Правления Национальной палаты предпринимателей</w:t>
            </w:r>
          </w:p>
          <w:p>
            <w:pPr>
              <w:pStyle w:val="TableParagraph"/>
              <w:ind w:left="54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и Казахстан «Атамекен»</w:t>
            </w:r>
          </w:p>
          <w:p>
            <w:pPr>
              <w:pStyle w:val="TableParagraph"/>
              <w:ind w:left="544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26.12.2019г №263</w:t>
            </w:r>
          </w:p>
          <w:p>
            <w:pPr>
              <w:pStyle w:val="Normal"/>
              <w:ind w:left="5280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Профессиональный стандарт: «Деятельность в сфере анализа рынков»</w:t>
            </w:r>
          </w:p>
        </w:tc>
      </w:tr>
      <w:tr>
        <w:trPr/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оссарий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настоящем профессиональном стандарте применяются следующие термины и определения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IdentityMarketing</w:t>
            </w:r>
            <w:r>
              <w:rPr>
                <w:color w:val="000000"/>
                <w:lang w:val="ru-RU"/>
              </w:rPr>
              <w:t xml:space="preserve"> - комплекс мероприятий, направленный на повышение узнаваемости и популяризации бренда или конкретного товар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InboundMarketing</w:t>
            </w:r>
            <w:r>
              <w:rPr>
                <w:color w:val="000000"/>
                <w:lang w:val="ru-RU"/>
              </w:rPr>
              <w:t xml:space="preserve"> - мероприятия по привлечению клиентов без прямых продаж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Influence-маркетинг</w:t>
            </w:r>
            <w:r>
              <w:rPr>
                <w:color w:val="000000"/>
                <w:lang w:val="ru-RU"/>
              </w:rPr>
              <w:t xml:space="preserve"> - способ создания спроса с помощью лидеров мнений, то есть - реклама у блогеров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KPI</w:t>
            </w:r>
            <w:r>
              <w:rPr>
                <w:color w:val="000000"/>
                <w:lang w:val="ru-RU"/>
              </w:rPr>
              <w:t xml:space="preserve"> - ключевые показатели эффективности. Определяются на старте работы и отвечают потребностям клиент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LAL</w:t>
            </w:r>
            <w:r>
              <w:rPr>
                <w:color w:val="000000"/>
                <w:lang w:val="ru-RU"/>
              </w:rPr>
              <w:t xml:space="preserve"> - технология, позволяющая найти похожую аудиторию по исходной базе заданных критериев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ROMI</w:t>
            </w:r>
            <w:r>
              <w:rPr>
                <w:color w:val="000000"/>
                <w:lang w:val="ru-RU"/>
              </w:rPr>
              <w:t xml:space="preserve"> - окупаемость инвестиций, вложенных в маркетинг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SWOT-анализ</w:t>
            </w:r>
            <w:r>
              <w:rPr>
                <w:color w:val="000000"/>
                <w:lang w:val="ru-RU"/>
              </w:rPr>
              <w:t xml:space="preserve"> - анализ сильных и слабых сторон компании, а также ее возможностей и угроз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Агентства маркетинговые </w:t>
            </w:r>
            <w:r>
              <w:rPr>
                <w:color w:val="000000"/>
                <w:lang w:val="ru-RU"/>
              </w:rPr>
              <w:t>- консалтинговые агентства, предлагающие предприятиям – участникам рынка услуги по проведению маркетинговых исследований, преимущественно сбор данных и ситуационный анализ рынк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Алгоритм процесса маркетинговых исследований</w:t>
            </w:r>
            <w:r>
              <w:rPr>
                <w:color w:val="000000"/>
                <w:lang w:val="ru-RU"/>
              </w:rPr>
              <w:t xml:space="preserve"> - поэтапная модель маркетинговых исследований, предусматривающая возможность возврата на предыдущие этапы. Основные стадии: 1) выявление проблем и формулировка цели исследования, разработка плана исследования; 2) отбор источников информации из условий доступности и располагаемых ресурсов, сбор информации; 3) маркетинговый анализ; 4) представление полученных результатов руководству для принятия маркетинговых решений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Анкета</w:t>
            </w:r>
            <w:r>
              <w:rPr>
                <w:color w:val="000000"/>
                <w:lang w:val="ru-RU"/>
              </w:rPr>
              <w:t xml:space="preserve"> - структурированный набор вопросов для получения ответов от респондента. Кроме основного блока анкета содержит еще два – введение и реквизитную часть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Анкетирование</w:t>
            </w:r>
            <w:r>
              <w:rPr>
                <w:color w:val="000000"/>
                <w:lang w:val="ru-RU"/>
              </w:rPr>
              <w:t xml:space="preserve"> - стандартизованная форма опроса, основанная на заполнении анкеты. Процесс анкетирования состоит из нескольких этапов – конкретизация целей и задач, подготовка и тестирование анкеты, сбор информации, сводка данных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Ассортимент товаров</w:t>
            </w:r>
            <w:r>
              <w:rPr>
                <w:color w:val="000000"/>
                <w:lang w:val="ru-RU"/>
              </w:rPr>
              <w:t xml:space="preserve"> - это группа товаров, сходных между собой по своему назначению и функционирование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Геотаргетинг</w:t>
            </w:r>
            <w:r>
              <w:rPr>
                <w:color w:val="000000"/>
                <w:lang w:val="ru-RU"/>
              </w:rPr>
              <w:t xml:space="preserve"> - разновидность таргетинга, направленного на ограничение показов рекламы по местонахождению целевой аудитории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Гипотеза</w:t>
            </w:r>
            <w:r>
              <w:rPr>
                <w:color w:val="000000"/>
                <w:lang w:val="ru-RU"/>
              </w:rPr>
              <w:t xml:space="preserve"> - предположение, которое требует доказательств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Директ-мейл </w:t>
            </w:r>
            <w:r>
              <w:rPr>
                <w:color w:val="000000"/>
                <w:lang w:val="ru-RU"/>
              </w:rPr>
              <w:t>- продажа товаров с помощью рассылки специальных предложений по почте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Дифференциация рынка </w:t>
            </w:r>
            <w:r>
              <w:rPr>
                <w:color w:val="000000"/>
                <w:lang w:val="ru-RU"/>
              </w:rPr>
              <w:t>- предлагает группировки потребителей в зависимости от их требований и личных особенностей с целью наилучшего удовлетворения каждого отдельного потребителя путем индивидуального подход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Дифференцированный маркетинг</w:t>
            </w:r>
            <w:r>
              <w:rPr>
                <w:color w:val="000000"/>
                <w:lang w:val="ru-RU"/>
              </w:rPr>
              <w:t xml:space="preserve"> - предполагает охват предприятием нескольких целевых сегментов с учетом их особенностей и характеристик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Емкость рынка</w:t>
            </w:r>
            <w:r>
              <w:rPr>
                <w:color w:val="000000"/>
                <w:lang w:val="ru-RU"/>
              </w:rPr>
              <w:t xml:space="preserve"> - представляет собой рыночный показатель, который характеризует принципиально возможный объем производства и потребления продукции на конкретном рынке за определенный период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Интегрированный маркетинг</w:t>
            </w:r>
            <w:r>
              <w:rPr>
                <w:color w:val="000000"/>
                <w:lang w:val="ru-RU"/>
              </w:rPr>
              <w:t xml:space="preserve"> - предполагает использование одного способа ориентации маркетинга (продукт / потребитель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Информация синдикативная </w:t>
            </w:r>
            <w:r>
              <w:rPr>
                <w:color w:val="000000"/>
                <w:lang w:val="ru-RU"/>
              </w:rPr>
              <w:t>- информация, приобретаемая у маркетинговых агентств несколькими предприятиями (синдикат) по определенной тематике, как правило, по подписке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Кастомизация </w:t>
            </w:r>
            <w:r>
              <w:rPr>
                <w:color w:val="000000"/>
                <w:lang w:val="ru-RU"/>
              </w:rPr>
              <w:t>- адаптация продукта под конкретные требования и пожелания целевой аудитории покупателей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Кластерный анализ</w:t>
            </w:r>
            <w:r>
              <w:rPr>
                <w:color w:val="000000"/>
                <w:lang w:val="ru-RU"/>
              </w:rPr>
              <w:t xml:space="preserve"> - статистический метод, позволяющий выявить естественное расслоение исходных наблюдений на четко выраженные скопления – кластеры, лежащие друг от друга на некотором расстоянии, но не разбивающиеся на столь же удаленные друг от друга части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Конкурентоспособность</w:t>
            </w:r>
            <w:r>
              <w:rPr>
                <w:color w:val="000000"/>
                <w:lang w:val="ru-RU"/>
              </w:rPr>
              <w:t xml:space="preserve"> - это «совокупность характеристик продукта и сопутствующих его продаже и потреблению услуг, отличающих его от продуктов-аналогов по степени удовлетворения потребностей потребителя, по уровню затрат на его приобретение и эксплуатацию», что дает товара способность соответствовать ожиданиям потребителей и предоставляет возможность товара быть проданны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Конкурентоспособность продукта</w:t>
            </w:r>
            <w:r>
              <w:rPr>
                <w:color w:val="000000"/>
                <w:lang w:val="ru-RU"/>
              </w:rPr>
              <w:t xml:space="preserve"> - сравнительная характеристика преимущества конкретного продукта на рынке по сравнению с другими продуктами аналогичного назначения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Концепция маркетинга</w:t>
            </w:r>
            <w:r>
              <w:rPr>
                <w:color w:val="000000"/>
                <w:lang w:val="ru-RU"/>
              </w:rPr>
              <w:t xml:space="preserve"> - точка зрения, состоящая в том, что залогом достижения целей фирмы является выявление потребностей потребителей и обеспечение их удовлетворения лучше, чем конкуренты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Лонч (launch)</w:t>
            </w:r>
            <w:r>
              <w:rPr>
                <w:color w:val="000000"/>
                <w:lang w:val="ru-RU"/>
              </w:rPr>
              <w:t xml:space="preserve"> - комплекс мероприятий по запуску на рынок и продвижению нового товар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Лояльность</w:t>
            </w:r>
            <w:r>
              <w:rPr>
                <w:color w:val="000000"/>
                <w:lang w:val="ru-RU"/>
              </w:rPr>
              <w:t xml:space="preserve"> - доверительное отношение к бренд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Маркетинг</w:t>
            </w:r>
            <w:r>
              <w:rPr>
                <w:color w:val="000000"/>
                <w:lang w:val="ru-RU"/>
              </w:rPr>
              <w:t>- представляет собой такой вид деятельности, который включает в себя помимо изучения целевого рынка, который функционирует не в вакууме, а в сложившихся экономических, социальных, политических и других условиях, также разработку новых товаров, планирования их выпуска, ассортимента, уровня качества и, наконец, стимулирование спроса на основе использования др. формации, рекламы и других методов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Маркетинг-аудит</w:t>
            </w:r>
            <w:r>
              <w:rPr>
                <w:color w:val="000000"/>
                <w:lang w:val="ru-RU"/>
              </w:rPr>
              <w:t xml:space="preserve"> - обнаружение слабых мест в маркетинговой деятельности на основе систематического исследования целей, стратегий и организации маркетинга на предприятии. Имеет характер ревизии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Маркетинговые исследования</w:t>
            </w:r>
            <w:r>
              <w:rPr>
                <w:color w:val="000000"/>
                <w:lang w:val="ru-RU"/>
              </w:rPr>
              <w:t xml:space="preserve"> - теоретическое направление маркетинга; интеллектуальный, вычислительный, информационно-аналитический, логический блок маркетинга. По видам деятельности или функциям маркетинговые исследования подразделяют на систематический сбор, регистрацию и анализ данных по проблемам, относящимся к маркетингу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Медиаплан</w:t>
            </w:r>
            <w:r>
              <w:rPr>
                <w:color w:val="000000"/>
                <w:lang w:val="ru-RU"/>
              </w:rPr>
              <w:t xml:space="preserve"> - подробный документ, регламентирующий сроки проведения рекламной кампании, используемые каналы, основные настройки и бюджет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Мерчендайзинг</w:t>
            </w:r>
            <w:r>
              <w:rPr>
                <w:color w:val="000000"/>
                <w:lang w:val="ru-RU"/>
              </w:rPr>
              <w:t xml:space="preserve"> - комплекс мероприятий, производимых в торговом зале и направленных на продвижение того или иного товара, марки, вида или упаковки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Ниша</w:t>
            </w:r>
            <w:r>
              <w:rPr>
                <w:color w:val="000000"/>
                <w:lang w:val="ru-RU"/>
              </w:rPr>
              <w:t xml:space="preserve"> - сфера, которая потенциально может принести доход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О2О</w:t>
            </w:r>
            <w:r>
              <w:rPr>
                <w:color w:val="000000"/>
                <w:lang w:val="ru-RU"/>
              </w:rPr>
              <w:t xml:space="preserve"> - дословно термин означает «из онлайна в офлайн». В него входят все действия, которые помогают привести клиентов из интернета в реальные точки продаж, и отследить это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Организация маркетинга</w:t>
            </w:r>
            <w:r>
              <w:rPr>
                <w:color w:val="000000"/>
                <w:lang w:val="ru-RU"/>
              </w:rPr>
              <w:t xml:space="preserve"> - организационная структура управления маркетинговой деятельностью на предприятии, устанавливающая подчиненность и ответственность за выполнение функций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Организация маркетинговых исследований</w:t>
            </w:r>
            <w:r>
              <w:rPr>
                <w:color w:val="000000"/>
                <w:lang w:val="ru-RU"/>
              </w:rPr>
              <w:t xml:space="preserve"> - организационная деятельность предприятия по обеспечению маркетинговых исследований, включая алгоритмы и этапы деятельности, требования к персоналу, структуру подразделения, формы взаимодействия со смежными подразделениями службы маркетинг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Паблисити</w:t>
            </w:r>
            <w:r>
              <w:rPr>
                <w:color w:val="000000"/>
                <w:lang w:val="ru-RU"/>
              </w:rPr>
              <w:t xml:space="preserve"> - деятельность компании по распространению своей информации в СМИ с целью привлечения внимания к себе и своим продукта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Позиционирование товара на рынке</w:t>
            </w:r>
            <w:r>
              <w:rPr>
                <w:color w:val="000000"/>
                <w:lang w:val="ru-RU"/>
              </w:rPr>
              <w:t xml:space="preserve"> - это определение места товара на рынке сбыта среди аналогов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Промышленный маркетинг</w:t>
            </w:r>
            <w:r>
              <w:rPr>
                <w:color w:val="000000"/>
                <w:lang w:val="ru-RU"/>
              </w:rPr>
              <w:t xml:space="preserve"> - это такой вид маркетинга, который используется для организации и управления разработкой товара, процессом ценообразования, продвижением товара и стимулированием сбыта продукции промышленного назначения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Реклама</w:t>
            </w:r>
            <w:r>
              <w:rPr>
                <w:color w:val="000000"/>
                <w:lang w:val="ru-RU"/>
              </w:rPr>
              <w:t xml:space="preserve"> - оплаченная форма неличных передачи информации о товаре с целью стимулирования продажи, причем только информация, предоставленная точно установленным заказчиком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Сегментирование рынка</w:t>
            </w:r>
            <w:r>
              <w:rPr>
                <w:color w:val="000000"/>
                <w:lang w:val="ru-RU"/>
              </w:rPr>
              <w:t xml:space="preserve"> - представляет собой процесс разбивки рынка на доли, а потребителей на группы, основываясь на разнице в нуждах, потребностях, вкусах и поведении при покупке и потреблении товара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Сквозная аналитика</w:t>
            </w:r>
            <w:r>
              <w:rPr>
                <w:color w:val="000000"/>
                <w:lang w:val="ru-RU"/>
              </w:rPr>
              <w:t xml:space="preserve"> - анализ эффективности рекламных кампаний на основе данных о продажах, отслеживающий полный путь клиента, начиная от рекламного касания до продажи и повторных продаж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b/>
                <w:color w:val="000000"/>
                <w:lang w:val="ru-RU"/>
              </w:rPr>
              <w:t>Таргетинг</w:t>
            </w:r>
            <w:r>
              <w:rPr>
                <w:color w:val="000000"/>
                <w:lang w:val="ru-RU"/>
              </w:rPr>
              <w:t xml:space="preserve"> - набор параметров, по которым можно сегментировать аудиторию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Услуги</w:t>
            </w:r>
            <w:r>
              <w:rPr>
                <w:color w:val="000000"/>
                <w:lang w:val="ru-RU"/>
              </w:rPr>
              <w:t xml:space="preserve"> - нематериальные объекты продажи в виде выгод, которые получает потребитель и которые не предусматривают передачу прав собственности.</w:t>
            </w:r>
          </w:p>
        </w:tc>
      </w:tr>
      <w:tr>
        <w:trPr/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. Паспорт Профессионального стандарта</w:t>
            </w:r>
          </w:p>
        </w:tc>
      </w:tr>
      <w:tr>
        <w:trPr>
          <w:trHeight w:val="660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7" w:hanging="0"/>
              <w:rPr>
                <w:lang w:val="ru-RU"/>
              </w:rPr>
            </w:pPr>
            <w:r>
              <w:rPr>
                <w:lang w:val="ru-RU"/>
              </w:rPr>
              <w:t>Название Профессионального стандарта: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еятельность в сфере анализа рынков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7" w:leader="none"/>
              </w:tabs>
              <w:rPr>
                <w:lang w:val="ru-RU"/>
              </w:rPr>
            </w:pPr>
            <w:r>
              <w:rPr>
                <w:lang w:val="ru-RU"/>
              </w:rPr>
              <w:t>Номер Профессионального стандарта: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7" w:hanging="0"/>
              <w:rPr>
                <w:lang w:val="ru-RU"/>
              </w:rPr>
            </w:pPr>
            <w:r>
              <w:rPr>
                <w:lang w:val="ru-RU"/>
              </w:rPr>
              <w:t>Названия секции, раздела, группы, класса и подкласса согласно ОКЭД: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 w:eastAsia="ru-RU"/>
              </w:rPr>
              <w:t>M. Профессиональная, научная и техническая деятельно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 w:eastAsia="ru-RU"/>
              </w:rPr>
              <w:t>70. Деятельность головных компанийконсультирование по вопросам управл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.2. Деятельность по консультированию по вопросам управления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70.22. Консультирование по вопросам коммерческой деятельности и управления</w:t>
            </w:r>
          </w:p>
          <w:p>
            <w:pPr>
              <w:pStyle w:val="Normal"/>
              <w:widowControl w:val="false"/>
              <w:rPr>
                <w:lang w:val="kk-KZ" w:eastAsia="ru-RU"/>
              </w:rPr>
            </w:pPr>
            <w:r>
              <w:rPr>
                <w:lang w:val="kk-KZ" w:eastAsia="ru-RU"/>
              </w:rPr>
              <w:t>70.22.1 Консультирование по вопросам коммерческой деятельности и управления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6" w:hanging="0"/>
              <w:rPr>
                <w:lang w:val="ru-RU"/>
              </w:rPr>
            </w:pPr>
            <w:r>
              <w:rPr>
                <w:lang w:val="ru-RU"/>
              </w:rPr>
              <w:t>Краткое описание профессионального стандарта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фера анализа рынков, с</w:t>
            </w:r>
            <w:r>
              <w:rPr>
                <w:lang w:val="ru-RU"/>
              </w:rPr>
              <w:t>бор и анализ информации о рынке товаров и услуг, конкурентах и поведении потребителей. Мониторинг отрасли, рынка и конкурентов. Маркетинговые исследования, разработка маркетингового плана и формирование маркетинговой политики компании.</w:t>
            </w:r>
          </w:p>
        </w:tc>
      </w:tr>
      <w:tr>
        <w:trPr/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. Карточки профессий</w:t>
            </w:r>
          </w:p>
        </w:tc>
      </w:tr>
      <w:tr>
        <w:trPr>
          <w:trHeight w:val="273" w:hRule="atLeast"/>
        </w:trPr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карточек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фессий: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Calibri"/>
                <w:color w:val="000000"/>
                <w:kern w:val="2"/>
                <w:lang w:val="ru-RU"/>
              </w:rPr>
              <w:t>Помощник аналитика-маркетолог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 xml:space="preserve"> уровень ОРК</w:t>
            </w:r>
          </w:p>
        </w:tc>
      </w:tr>
      <w:tr>
        <w:trPr>
          <w:trHeight w:val="562" w:hRule="atLeast"/>
        </w:trPr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Calibri"/>
                <w:color w:val="000000"/>
                <w:kern w:val="2"/>
                <w:lang w:val="ru-RU"/>
              </w:rPr>
              <w:t>Аналитик-маркетолог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6 уровень ОРК</w:t>
            </w:r>
          </w:p>
        </w:tc>
      </w:tr>
      <w:tr>
        <w:trPr/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rFonts w:eastAsia="Calibri"/>
                <w:color w:val="000000"/>
                <w:kern w:val="2"/>
                <w:lang w:val="ru-RU"/>
              </w:rPr>
              <w:t>Руководитель службы маркетинг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7 уровень ОРК</w:t>
            </w:r>
          </w:p>
        </w:tc>
      </w:tr>
      <w:tr>
        <w:trPr>
          <w:trHeight w:val="481" w:hRule="atLeast"/>
        </w:trPr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val="ru-RU"/>
              </w:rPr>
            </w:pPr>
            <w:r>
              <w:rPr>
                <w:b/>
                <w:lang w:val="ru-RU"/>
              </w:rPr>
              <w:t>КАРТОЧКА ПРОФЕССИИ: ПОМОЩНИК АНАЛИТИКА-МАРКЕТОЛОГА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д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д группы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фессия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мощник аналитика-маркетолога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ругие возможные наименования профессии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110-9-008 Помощник/ассистент маркетолога</w:t>
            </w:r>
          </w:p>
          <w:p>
            <w:pPr>
              <w:pStyle w:val="Default"/>
              <w:rPr/>
            </w:pPr>
            <w:r>
              <w:rPr/>
              <w:t xml:space="preserve">2431-1-003 Консультант по маркетингу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Квалификационный уровень по ОРК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я цель деятельности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азание помощи маркетологу-аналитику в сборе и анализе информации о рынке товаров и услуг, конкурентах и поведении потребителей, успешности маркетинговой стратегии компании-заказчика.</w:t>
            </w:r>
          </w:p>
        </w:tc>
      </w:tr>
      <w:tr>
        <w:trPr>
          <w:trHeight w:val="2259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вые функции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Обязательные трудовые функции: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остых форм маркетинговой отчетности (в MS Word, MS Excel)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первичной и вторичной информации об объектах исследования.</w:t>
            </w:r>
          </w:p>
          <w:p>
            <w:pPr>
              <w:pStyle w:val="Style27"/>
              <w:numPr>
                <w:ilvl w:val="0"/>
                <w:numId w:val="16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несение собранной информации в аналитическую базу данных.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ополнительны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рудовые функции: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2" w:leader="none"/>
              </w:tabs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ая функция 1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ростых форм маркетинговой отчетности (в Word, Excel)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Задача</w:t>
            </w:r>
            <w:r>
              <w:rPr>
                <w:b/>
                <w:sz w:val="24"/>
                <w:szCs w:val="24"/>
              </w:rPr>
              <w:t xml:space="preserve"> 1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авливать предварительные маркетинговые отчеты компании в рамках определенных задач и утвержденных целевых индикаторов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ить сбор информации по ключевым задачам и целевым индикаторам маркетинговой программы компании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варительно обрабатывать полученную информацию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вать простые формы отчетности по маркетингу.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S Word, MS Excel – на уровне опытного пользователя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сновные понятия и термины маркетинг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бования компании, предъявляемые к составлению маркетинговых отчетов. 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ая функция 2: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бор первичной и вторичной информации об объектах маркетингового исследования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ru-RU"/>
              </w:rPr>
              <w:t>Задача 1: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зрабатывать анкету для проведения маркетингового исследования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атывать стандартизированные и не стандартизированные анкеты, опросные листы, протоколы и т.д. для проведения количественных и качественных маркетинговых исследовани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ьзоваться разнообразными интернет-инструментами по размещению разработанной анкеты в сети Интернет (при необходимости) для более быстрого получения откликов и предварительно обработанных системой данных.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равила по составлению анкет в зависимости от целей и задач проводимого маркетингового исследовани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собенности составления вопросов открытого и закрытого типо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пециализированные программы по составлению и размещению анкет в сети Интернет (Google Forms, Survio, Surveymonkey, Testograf, Simpoll и др.).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Задача 2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ть сбор первичной и вторичной информации в рамках проводимого маркетингового исследования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бирать и анализировать первичную и вторичную информацию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ть систематизацию, табулирование и структуризацию полученных данных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ять собранную информацию в форме предварительного отчета.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4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тличительные характеристики первичной и вторичной информации; преимущества и недостатки ее использования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4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Базовые основы работы со специализированными программами обработки данных: SPSS, Statistica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4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Способы и методы приведения полученных данных к единым нормированным величинам для осуществления расчета и внесения стандартизированных данных (после обработки) в специализированных программах: SPSS, Statistica, а также в MS Excel.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ая функция 3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и внесение собранной информации в аналитическую базу данных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Задача</w:t>
            </w:r>
            <w:r>
              <w:rPr>
                <w:b/>
                <w:sz w:val="24"/>
                <w:szCs w:val="24"/>
              </w:rPr>
              <w:t xml:space="preserve"> 1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ение собранной информации в сформированную базу данных, используя специализированные программы, а также возможности MS Excel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6" w:leader="none"/>
              </w:tabs>
              <w:ind w:left="85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ировать полученную информацию, используя базовый экономико-математический инструментарий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ять между собой разнообразные массивы информации, полученные в ходе проведения маркетингового исследовани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ть постоянный контроль точности вводимой информации.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85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Алгоритмы работы аналитических баз данных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и задачи проводимого маркетингового исследования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Базовые основы статистики, эконометрики.</w:t>
            </w:r>
          </w:p>
        </w:tc>
      </w:tr>
      <w:tr>
        <w:trPr>
          <w:trHeight w:val="8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личностным компетенциям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340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Грамотная речь</w:t>
            </w:r>
          </w:p>
          <w:p>
            <w:pPr>
              <w:pStyle w:val="Style25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Аналитическое мышление</w:t>
            </w:r>
          </w:p>
          <w:p>
            <w:pPr>
              <w:pStyle w:val="Style25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Коммуникабельность</w:t>
            </w:r>
          </w:p>
          <w:p>
            <w:pPr>
              <w:pStyle w:val="Style25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Целеустремленность</w:t>
            </w:r>
          </w:p>
          <w:p>
            <w:pPr>
              <w:pStyle w:val="Style25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орядочность</w:t>
            </w:r>
          </w:p>
          <w:p>
            <w:pPr>
              <w:pStyle w:val="Style25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роактивность и гибкость</w:t>
            </w:r>
          </w:p>
          <w:p>
            <w:pPr>
              <w:pStyle w:val="Style25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Работа в команде</w:t>
            </w:r>
          </w:p>
          <w:p>
            <w:pPr>
              <w:pStyle w:val="Style25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амообучаемость</w:t>
            </w:r>
          </w:p>
          <w:p>
            <w:pPr>
              <w:pStyle w:val="Style25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Ориентированность на результат</w:t>
            </w:r>
          </w:p>
        </w:tc>
      </w:tr>
      <w:tr>
        <w:trPr>
          <w:trHeight w:val="65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Связь с другими профессиями в рамках ОР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сультант по маркетингу </w:t>
            </w:r>
          </w:p>
        </w:tc>
      </w:tr>
      <w:tr>
        <w:trPr>
          <w:trHeight w:val="67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вязь с ЕТКС или КС или другими справочниками профессий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24"/>
                <w:szCs w:val="24"/>
                <w:lang w:val="ru-RU"/>
              </w:rPr>
              <w:t>Квалификационный справочник должностей руководителей, специалистов и других служащих</w:t>
            </w:r>
            <w:r>
              <w:rPr>
                <w:rStyle w:val="S1"/>
                <w:b w:val="false"/>
                <w:bCs w:val="false"/>
                <w:sz w:val="24"/>
                <w:szCs w:val="24"/>
                <w:lang w:val="ru-RU"/>
              </w:rPr>
              <w:t xml:space="preserve"> от 21 мая 2012 года № 201-ө-м</w:t>
            </w:r>
          </w:p>
          <w:p>
            <w:pPr>
              <w:pStyle w:val="Normal"/>
              <w:rPr>
                <w:rStyle w:val="S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1"/>
                <w:b w:val="false"/>
                <w:bCs w:val="false"/>
                <w:sz w:val="24"/>
                <w:szCs w:val="24"/>
                <w:lang w:val="ru-RU"/>
              </w:rPr>
              <w:t>Менеджер по реклам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неджер торговой марки (бренд - менеджер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гент рекламный</w:t>
            </w:r>
          </w:p>
        </w:tc>
      </w:tr>
      <w:tr>
        <w:trPr>
          <w:trHeight w:val="43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Связь с системой образования и квалификаци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образования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О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ость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аркетинг (по отраслям)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я: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аркетолог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икладной бакалавр маркетинга</w:t>
            </w:r>
          </w:p>
        </w:tc>
      </w:tr>
      <w:tr>
        <w:trPr>
          <w:trHeight w:val="438" w:hRule="atLeast"/>
        </w:trPr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ТОЧКА ПРОФЕССИИ: АНАЛИТИК-МАРКЕТОЛОГ</w:t>
            </w:r>
          </w:p>
        </w:tc>
      </w:tr>
      <w:tr>
        <w:trPr>
          <w:trHeight w:val="6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д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д группы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фессия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к-маркетолог</w:t>
            </w:r>
          </w:p>
        </w:tc>
      </w:tr>
      <w:tr>
        <w:trPr>
          <w:trHeight w:val="43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ругие возможные наименования профессии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2431-1-001 Аналитик маркетинговых кампаний </w:t>
            </w:r>
          </w:p>
          <w:p>
            <w:pPr>
              <w:pStyle w:val="Default"/>
              <w:rPr/>
            </w:pPr>
            <w:r>
              <w:rPr/>
              <w:t xml:space="preserve">2431-1-005 Специалист по маркетингу </w:t>
            </w:r>
          </w:p>
          <w:p>
            <w:pPr>
              <w:pStyle w:val="Default"/>
              <w:rPr/>
            </w:pPr>
            <w:r>
              <w:rPr/>
              <w:t xml:space="preserve">2431-1-004 Маркетолог </w:t>
            </w:r>
          </w:p>
        </w:tc>
      </w:tr>
      <w:tr>
        <w:trPr>
          <w:trHeight w:val="43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валификационный уровень по ОРК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ая цель деятельности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мониторинга рынка конкурентов, проведение маркетинговых исследований, исследование перспективных рынков сбыта, формирование итоговой отчетности, а также непосредственное участие в формировании маркетинговой политики компании.</w:t>
            </w:r>
          </w:p>
        </w:tc>
      </w:tr>
      <w:tr>
        <w:trPr>
          <w:trHeight w:val="43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Трудовые функции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ные трудовые функции: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105" w:leader="none"/>
                <w:tab w:val="left" w:pos="352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рганизация исследований и анализ их результатов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105" w:leader="none"/>
                <w:tab w:val="left" w:pos="352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гнозирование динамики важных для компании показателей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105" w:leader="none"/>
                <w:tab w:val="left" w:pos="352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работка рекомендаций для их улучшения.</w:t>
            </w:r>
          </w:p>
        </w:tc>
      </w:tr>
      <w:tr>
        <w:trPr>
          <w:trHeight w:val="43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 трудовые функции: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ая функция 1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рганизация маркетинговых исследований и анализ полученных результатов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ть разработку плана проведения маркетинговых исследований, координировать вопросы его реализации, производить анализ полученных результатов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рабатывать план проведения маркетинговых исследований с учетом установленных целей и задач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уществлять руководство процессом проведения маркетинговых исследований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нимать сферу приложения исследовательских подходов и техник к полученному массиву информации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57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терпретировать полученные результаты исследований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оль исследований в цикле реализации эффективного маркетингового процесса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лубокое знание рынка, на котором работает компания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сследовательские методики, подходы и инструменты оценки для анализа и интерпретации полученных результатов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кономико-математические, эконометрические инструменты анализа полученных результатов, в частности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новные статистики и таблицы: парные и частные корреляции, t-критерии для независимых и зависимых выборок, таблицы частот и многомерных откликов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199" w:leader="none"/>
                <w:tab w:val="left" w:pos="352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стая, множественная, факторная и полиномиальная регресси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199" w:leader="none"/>
                <w:tab w:val="left" w:pos="352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вариационный анализ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199" w:leader="none"/>
                <w:tab w:val="left" w:pos="352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исперсионный анализ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199" w:leader="none"/>
                <w:tab w:val="left" w:pos="352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ластерный анализ и др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лубокое знание программ по обработке полученных массивов информации: MS Excel, SPSS, Statistica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52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ханизм ценообразования маркетинговых исследований и их жизненный цикл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рудовая функция 2: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гнозирование динамики важных для компании показателей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чет прогнозных значений ключевых индикаторов, определяющих маркетинговую деятельность компании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водить мониторинг и анализ рынка конкурентов, продуктов, бренд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зучать потребительские запросы, динамику/направления их измене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рабатывать ассортиментную политику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уществлять мониторинг эффективности продаж по группам товаров и целевой аудитори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ставлять отчетность по эффективности привлекаемых каналов продвижения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Анализировать региональные рынки сбыт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огнозировать динамику роста/падения реализации продукции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чевые инструменты маркетинга при проведении исследований, анализа рынка, расчете конкурентоспособности товара / компании, а также разработки ассортиментной политики компании: методов ABC, XYZ – анализов, SWOT-анализа мн.др.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Методики KPI, LAL, ROMI, основ таргетинга и геотаргетинг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собенности применения и внедрения Inbound, Influence и Identity-маркетинг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Методы прогнозирования: экстраполяции, метода экспертных оценок, метода моделирования, балльных оценок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ая функция 3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работка рекомендаций для улучшения позиции продукта / компании на рынке с учетом рыночной конъюнктуры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ние плана маркетинговых мероприятий, направленных на достижение ключевых стратегических целевых индикаторов и улучшение существующих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397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комплекс мероприятий в виде цельной программы, направленной, с учетом проведенного анализа и полученных результатов маркетинговых исследований, на решение проблем компании с производством, позиционированием товаров / услуг на рынке, с сегментированием рынка и определением целевых потребителей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397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ладеть на продвинутом уровне программами по презентации материалов и создания эффективной инфографики: MS PowerPoint, Keynote, Google Slides, Pictochart, Visual.ly, Infogr.am, Prezi; графическими – CorelDraw, AdobeIllustrator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397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езентовать разработанную программу, выделяя ключевые индикаторы и методы их достижения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97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еятельность компании, ее внутренние проблемы и существующие программы операционного и стратегического развития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97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собенности проведения портфельного анализа на основе матрицы БКГ, Матицы МКК, Матрицы GE/McKinsey, Матрицы Shell, Матрицы Ансоффа и Матрицы ADL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97" w:leader="none"/>
              </w:tabs>
              <w:ind w:lef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ртфельные стратегии.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личностным компетенциям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Креативное мышление и креативный подход к работе</w:t>
            </w:r>
          </w:p>
          <w:p>
            <w:pPr>
              <w:pStyle w:val="Style25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Аналитическое мышление</w:t>
            </w:r>
          </w:p>
          <w:p>
            <w:pPr>
              <w:pStyle w:val="Style25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Коммуникабельность</w:t>
            </w:r>
          </w:p>
          <w:p>
            <w:pPr>
              <w:pStyle w:val="Style25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Целеустремленность</w:t>
            </w:r>
          </w:p>
          <w:p>
            <w:pPr>
              <w:pStyle w:val="Style25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орядочность</w:t>
            </w:r>
          </w:p>
          <w:p>
            <w:pPr>
              <w:pStyle w:val="Style25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Проактивность и гибкость</w:t>
            </w:r>
          </w:p>
          <w:p>
            <w:pPr>
              <w:pStyle w:val="Style25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lang w:val="ru-RU"/>
              </w:rPr>
              <w:t>Работа в команде</w:t>
            </w:r>
          </w:p>
          <w:p>
            <w:pPr>
              <w:pStyle w:val="Style25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амообучаемость</w:t>
            </w:r>
          </w:p>
          <w:p>
            <w:pPr>
              <w:pStyle w:val="Style25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Ориентированность на результат</w:t>
            </w:r>
          </w:p>
          <w:p>
            <w:pPr>
              <w:pStyle w:val="Style25"/>
              <w:tabs>
                <w:tab w:val="clear" w:pos="708"/>
                <w:tab w:val="left" w:pos="353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Лидерские качества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с другими профессиями в рамках ОРК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енд-менеджер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с ЕТКС или КС или другими справочниками профессий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24"/>
                <w:szCs w:val="24"/>
                <w:lang w:val="ru-RU"/>
              </w:rPr>
              <w:t>Квалификационный справочник должностей руководителей, специалистов и других служащих</w:t>
            </w:r>
            <w:r>
              <w:rPr>
                <w:rStyle w:val="S1"/>
                <w:b w:val="false"/>
                <w:bCs w:val="false"/>
                <w:sz w:val="24"/>
                <w:szCs w:val="24"/>
                <w:lang w:val="ru-RU"/>
              </w:rPr>
              <w:t xml:space="preserve"> от 21 мая 2012 года № 201-ө-м</w:t>
            </w:r>
          </w:p>
          <w:p>
            <w:pPr>
              <w:pStyle w:val="Normal"/>
              <w:jc w:val="center"/>
              <w:rPr>
                <w:rStyle w:val="S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1"/>
                <w:b w:val="false"/>
                <w:bCs w:val="false"/>
                <w:sz w:val="24"/>
                <w:szCs w:val="24"/>
                <w:lang w:val="ru-RU"/>
              </w:rPr>
              <w:t xml:space="preserve">Специалист по маркетинг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изнес-консультант 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с системой образования и квалификации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образования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среднее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ость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кетинг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кетинг и бизне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я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алавр экономики и бизнеса</w:t>
            </w:r>
          </w:p>
        </w:tc>
      </w:tr>
      <w:tr>
        <w:trPr>
          <w:trHeight w:val="60" w:hRule="atLeast"/>
        </w:trPr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РТОЧКА ПРОФЕССИИ: РУКОВОДИТЕЛЬ СЛУЖБЫ МАРКЕТИНГА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д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од группы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фессия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уководитель службы маркетинга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Другие возможные наименования профессии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31-0-004 Начальник отдела по маркетингу и сбыту продукции  </w:t>
            </w:r>
          </w:p>
          <w:p>
            <w:pPr>
              <w:pStyle w:val="Default"/>
              <w:rPr/>
            </w:pPr>
            <w:r>
              <w:rPr/>
              <w:t>1231-0-002 Заведующий отделом (по маркетингу и сбыту продукции)</w:t>
            </w:r>
          </w:p>
          <w:p>
            <w:pPr>
              <w:pStyle w:val="Default"/>
              <w:rPr/>
            </w:pPr>
            <w:r>
              <w:rPr/>
              <w:t xml:space="preserve">1231-0-007 Управляющий (в подразделениях (службах) по маркетингу и сбыту продукции)  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Квалификационный уровень по ОРК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ая цель деятельности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ючевыми целями деятельности руководителя службы маркетинга являются: разработка маркетингового плана компании его бюджетирование, координация и постоянный контроль за выполнением запланированных маркетинговых мероприятий, а также осуществление общего руководства отделом маркетинга на предприятии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Трудовые функции: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ные трудовые функции: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согласование маркетинговых процессов внутри компании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Координация и обеспечение эффективной деятельности всех сотрудников маркетинговой службы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инятии стратегических решений предприятия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 трудовые функции: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ая функция 1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эффективной команды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1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бор персонала в отдел маркетинга и согласование для них соответствующего уровня заработной платы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какие типы личностей (по DISC/ Адизесу/ Белвину) и с какими чертами характера подойдут на данную позицию лучше, какой набор качеств и навыков требуетс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дить качественные собеседования для отбора перспективных и профессиональных специалистов в отдел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недостающие умения и навыки работников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ывать содействие и помощь в освоении работниками новых умений навыков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снованно и корректно рекомендовать работнику смену направления деятельности/ освобождение от занимаемой должности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ципы и правила подбора работников с требуемыми качествами, знаниями и навыкам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и способы определения типов личностей и складов характера, используя следующие методики: DISC, по Адизесу, определение командной роли по Белвину; знать их слабые и сильные стороны для определения наиболее подходящих кандидатов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одательство РК в части найма и увольнения персонала (ТК РК)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фика функционирования маркетинговой службы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2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и постановка подчиненным задач на год и согласование бонусных вознаграждений для них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из списка задач наиболее критические, которые дадут больше экономии времени и денежных средств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вить цели (измеримые, значимые, амбициозные, достижимые) на год в соответствии с политикой и стратегией компании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и согласовывать размер бонусных вознаграждений для каждого члена отдела маркетинга.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ать новые цели с работниками и разъяснять важность их реализации, способы достижения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5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 SMART для правильной постановки целей маркетинговой службы компани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казатели эффективности маркетинга (KPI) и формул их расчет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сновы финансового анализа, бухгалтерского учета и управления расходам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теории маркетинга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right" w:pos="2003" w:leader="none"/>
              </w:tabs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3:</w:t>
            </w:r>
          </w:p>
          <w:p>
            <w:pPr>
              <w:pStyle w:val="TableParagraph"/>
              <w:tabs>
                <w:tab w:val="clear" w:pos="708"/>
                <w:tab w:val="right" w:pos="2003" w:leader="none"/>
              </w:tabs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е и регулярная помощь подчиненным в реализации поставленных задач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роводить обучение подчиненных, направлять их, мотивировать, контролировать и оценивать результаты их деятельности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Эффективно распределять задачи по приоритетам, использовать различные виды календарного планирования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Делегировать полномочия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могать подчиненным в решении сложных производственных задач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имать негативную обратную связь в корректной форме и поддерживать конструктивный диалог внутри коллектива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Участвовать в совещаниях, принимать соответствующие решения, при необходимости согласовывать их с руководством компании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могать своим подчиненным в реализации процесса подготовки back-up-ов (кто замещает в случае отсутствия) и successor-ов (преемников) в отделе маркетинга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чевые аспекты тайм-менеджмент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управления персоналом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ные продукты, необходимые для обеспечения эффективной деятельности отдела маркетинга на уровне продвинутого пользователя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4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годное обсуждение стратегических и операционных планов службы маркетинга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возможности и потенциал сотрудников службы маркетинга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недостающие умения и навыки работников, рекомендовать и помогать им их освоить, составлять и согласовывать с ними план достижения желаемого роста/ развития внутри компании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ать вертикальные и горизонтальные перспективы развития внутри компании, принимая во внимание лучшие качества и навыки сотрудника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спективы дальнейшего развития организации и появления вакантных мест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и специалистов своего отдела, их способностей, знаний, навыков и предпочтений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6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сновные теории маркетинг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466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Цели, функции и задачи других отделов, особенности их работы и возможных направлений кооперации с ними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ая функция 2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и согласование маркетинговой деятельности внутри и снаружи фирмы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1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текущей схемы взаимодействия с поставщиками и конкурентами внутри компании и в отделе, функциональных границ, обязанностей и ответственности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6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ксировать проблемные ситуации для проведения их дальнейшего анализа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едовать и при необходимости согласовывать/ корректировать процесс взаимодействия с поставщиками товаров / услуг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ять текущие функциональные границы и зоны ответственности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ировать схему взаимодействия при всех вариантах развития событий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о-правовые документы, регулирующие трудовые отношения в РК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оформления и движения документооборота внутри компании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и специалистов своего отдела, порядок взаимозаменяемости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ючевые аспекты функционирования маркетинговой информационной системы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адача 2:    </w:t>
            </w:r>
            <w:r>
              <w:rPr>
                <w:sz w:val="24"/>
                <w:szCs w:val="24"/>
                <w:lang w:val="ru-RU"/>
              </w:rPr>
              <w:t>Разработка и согласование подробной маркетинговой политики, процессов, схем и инструкций с учетом стратегической деятельности предприятия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изировать риск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ить коррекцию поставленных маркетинговых задач перед сотрудниками маркетинговой службы с учетом быстро меняющейся конъюнктуры рынк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Использовать стратегические ориентиры, для планирования эффективной маркетинговой деятельности на предприяти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вать шаблоны документов, отчетов, которые могут быть использованы сотрудниками маркетинговой службы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сновывать и аргументировать состоятельность своих версий и предложений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ариваться и находить консенсус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, методические и другие материалов в области маркетинга, трудовых отношений, торговли и сферы услуг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Особенности разработки этапов реализации эффективной маркетинговой политики на предприятии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ходы и методы, применяемые в стратегическом маркетинг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икет и культура делового общения, особенности корпоративной культуры, принятой на предприятии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ая функция 3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и оптимизация процессов и расходов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1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иторинг маркетинговых процессов и расходов, генерируемых отделом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ть с договорами и разбираться в тарифах, утвержденных руководством компании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ировать статьи расходов в разрезе маркетингового бюджета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являть причины больших затрат и находить способы контроля по ним и регулирования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 проверять и оформлять счета на оплату для бухгалтерии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ться с клиентами и выявлять причины их недовольства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ивать ответственность за свои действия/ бездействия внутри коллектива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струмены MS Excel на продвинутом уровн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казатели эффективности маркетинга (KPI) и формул их расчет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новы финансового анализа, бухгалтерского учета, аудита и управления расходам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иды и правила оформления нормативных документ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обенности составления маркетингового бюджета компании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2: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тимизация расходов маркетинговой службы предприятия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ть варианты привлечения сторонних организаций по выполнению услуг вместо найма собственных сотрудников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атывать и внедрять меры по улучшению лояльности клиентов, (внутренних и внешних)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ть слаженно и согласованно с другими работниками компании, понимая потребности и специфику их работы и учитывая их пожелания в своей работе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нимать финансовые отчеты службы маркетинга для осуществления оптимизации некоторых статей расходов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220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6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управления персоналом, кризис- и риск- менеджмента, управления проектами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6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Разница между тотальной экономией и оптимизацией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26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финансового анализа, бухгалтерского учета и управления расходами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ая функция 4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инятии стратегических решений предприятия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1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гулярное активное участие в совещаниях менеджмента компании и внесение предложений для улучшения деятельности предприятия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регулярную, как правило ежемесячную, отчетность об эффективности деятельности службы маркетинга с комментариями и предложениями вышестоящему руководству и менеджменту в целом.</w:t>
            </w:r>
          </w:p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итуацию и генерировать идеи, формулировать и задавать правильные вопросы.</w:t>
            </w:r>
          </w:p>
          <w:p>
            <w:pPr>
              <w:pStyle w:val="Style27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овать в совещаниях менеджмента и доказывать состоятельность своих версий и предложений, договариваться и находить консенсус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новы маркетинг-менеджмента.</w:t>
            </w:r>
          </w:p>
          <w:p>
            <w:pPr>
              <w:pStyle w:val="Style25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Основы стратегического планирования и проектного маркетинга.</w:t>
            </w:r>
          </w:p>
          <w:p>
            <w:pPr>
              <w:pStyle w:val="Style25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тикет и культура общения.</w:t>
            </w:r>
          </w:p>
          <w:p>
            <w:pPr>
              <w:pStyle w:val="Style25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орпоративная культура и этика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а 2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рекомендаций руководства и аудита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ме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нимать причины и суть выданных рекомендаций со стороны руководства компании, либо аудиторской компании.</w:t>
            </w:r>
          </w:p>
          <w:p>
            <w:pPr>
              <w:pStyle w:val="Style25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ходить оптимальные варианты, для реализации предложенных альтернатив.</w:t>
            </w:r>
          </w:p>
          <w:p>
            <w:pPr>
              <w:pStyle w:val="Style25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Находить способы реализации рекомендаций и устранения недочетов.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:</w:t>
            </w:r>
          </w:p>
        </w:tc>
      </w:tr>
      <w:tr>
        <w:trPr>
          <w:trHeight w:val="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рисками на предприятии; риск-менеджмента, в целом.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дения глубинных интервью, фокус-групп для поиска решения выявленных проблем.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личностным компетенциям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чност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устремленност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овационност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аторств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в команд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ские способност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икабельност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ация на развити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обучаемость</w:t>
            </w:r>
          </w:p>
        </w:tc>
      </w:tr>
      <w:tr>
        <w:trPr>
          <w:trHeight w:val="65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bookmarkStart w:id="0" w:name="_GoBack"/>
            <w:bookmarkEnd w:id="0"/>
            <w:r>
              <w:rPr>
                <w:lang w:val="ru-RU"/>
              </w:rPr>
              <w:t>Связь с другими профессиями в рамках ОР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фирмы</w:t>
            </w:r>
          </w:p>
        </w:tc>
      </w:tr>
      <w:tr>
        <w:trPr>
          <w:trHeight w:val="67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вязь с ЕТКС или КС или другими справочниками профессий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24"/>
                <w:szCs w:val="24"/>
                <w:lang w:val="ru-RU"/>
              </w:rPr>
              <w:t>Квалификационный справочник должностей руководителей, специалистов и других служащих</w:t>
            </w:r>
            <w:r>
              <w:rPr>
                <w:rStyle w:val="S1"/>
                <w:b w:val="false"/>
                <w:bCs w:val="false"/>
                <w:sz w:val="24"/>
                <w:szCs w:val="24"/>
                <w:lang w:val="ru-RU"/>
              </w:rPr>
              <w:t xml:space="preserve"> от 21 мая 2012 года № 201-ө-м</w:t>
            </w:r>
          </w:p>
          <w:p>
            <w:pPr>
              <w:pStyle w:val="Normal"/>
              <w:rPr>
                <w:rStyle w:val="S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1"/>
                <w:b w:val="false"/>
                <w:bCs w:val="false"/>
                <w:sz w:val="24"/>
                <w:szCs w:val="24"/>
                <w:lang w:val="ru-RU"/>
              </w:rPr>
              <w:t>Начальник отдела маркетинга  Заведующий (начальник)</w:t>
            </w:r>
            <w:r>
              <w:rPr>
                <w:b/>
                <w:lang w:val="ru-RU"/>
              </w:rPr>
              <w:t xml:space="preserve"> </w:t>
            </w:r>
            <w:r>
              <w:rPr>
                <w:rStyle w:val="S1"/>
                <w:b w:val="false"/>
                <w:bCs w:val="false"/>
                <w:sz w:val="24"/>
                <w:szCs w:val="24"/>
                <w:lang w:val="ru-RU"/>
              </w:rPr>
              <w:t>научно-исследовательским сектором (лабораторией),</w:t>
            </w:r>
            <w:r>
              <w:rPr>
                <w:b/>
                <w:lang w:val="ru-RU"/>
              </w:rPr>
              <w:t xml:space="preserve"> </w:t>
            </w:r>
            <w:r>
              <w:rPr>
                <w:rStyle w:val="S1"/>
                <w:b w:val="false"/>
                <w:bCs w:val="false"/>
                <w:sz w:val="24"/>
                <w:szCs w:val="24"/>
                <w:lang w:val="ru-RU"/>
              </w:rPr>
              <w:t>входящим в состав научно-исследовательского отдел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rStyle w:val="S1"/>
                <w:b w:val="false"/>
                <w:bCs w:val="false"/>
                <w:sz w:val="24"/>
                <w:szCs w:val="24"/>
                <w:lang w:val="ru-RU"/>
              </w:rPr>
              <w:t xml:space="preserve">(отделения, лаборатории) института </w:t>
            </w:r>
          </w:p>
          <w:p>
            <w:pPr>
              <w:pStyle w:val="Normal"/>
              <w:rPr>
                <w:rStyle w:val="S1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S1"/>
                <w:b w:val="false"/>
                <w:bCs w:val="false"/>
                <w:sz w:val="24"/>
                <w:szCs w:val="24"/>
                <w:lang w:val="ru-RU"/>
              </w:rPr>
              <w:t xml:space="preserve">Экономист по планированию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S1"/>
                <w:b w:val="false"/>
                <w:bCs w:val="false"/>
                <w:sz w:val="24"/>
                <w:szCs w:val="24"/>
                <w:lang w:val="ru-RU"/>
              </w:rPr>
              <w:t xml:space="preserve">Экономист по сбыту </w:t>
            </w:r>
          </w:p>
        </w:tc>
      </w:tr>
      <w:tr>
        <w:trPr>
          <w:trHeight w:val="43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Связь с системой образования и квалификаци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образования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ослевузовское образовани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ость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кетинг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лификация: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Магистр экономических наук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Доктор PhD (по направлению «Маркетинг»)</w:t>
            </w:r>
          </w:p>
        </w:tc>
      </w:tr>
      <w:tr>
        <w:trPr>
          <w:trHeight w:val="60" w:hRule="atLeast"/>
        </w:trPr>
        <w:tc>
          <w:tcPr>
            <w:tcW w:w="9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Технические данные Профессионального стандарта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7" w:hanging="0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ано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У Научно-исследовательский институт регионального развития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/руководитель проекта: Алимбаев А.А.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нтактные данные исполнителя: </w:t>
            </w:r>
            <w:r>
              <w:rPr>
                <w:rStyle w:val="InternetLink"/>
                <w:color w:val="000000"/>
                <w:u w:val="none"/>
              </w:rPr>
              <w:t>ayapbergen</w:t>
            </w:r>
            <w:r>
              <w:rPr>
                <w:rStyle w:val="InternetLink"/>
                <w:color w:val="000000"/>
                <w:u w:val="none"/>
                <w:lang w:val="ru-RU"/>
              </w:rPr>
              <w:t>@</w:t>
            </w:r>
            <w:r>
              <w:rPr>
                <w:rStyle w:val="InternetLink"/>
                <w:color w:val="000000"/>
                <w:u w:val="none"/>
              </w:rPr>
              <w:t>mail</w:t>
            </w:r>
            <w:r>
              <w:rPr>
                <w:rStyle w:val="InternetLink"/>
                <w:color w:val="000000"/>
                <w:u w:val="none"/>
                <w:lang w:val="ru-RU"/>
              </w:rPr>
              <w:t>.</w:t>
            </w:r>
            <w:r>
              <w:rPr>
                <w:rStyle w:val="InternetLink"/>
                <w:color w:val="000000"/>
                <w:u w:val="none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+7</w:t>
            </w:r>
            <w:r>
              <w:rPr/>
              <w:t> </w:t>
            </w:r>
            <w:r>
              <w:rPr>
                <w:lang w:val="ru-RU"/>
              </w:rPr>
              <w:t>701</w:t>
            </w:r>
            <w:r>
              <w:rPr/>
              <w:t> </w:t>
            </w:r>
            <w:r>
              <w:rPr>
                <w:lang w:val="ru-RU"/>
              </w:rPr>
              <w:t>725 40 46, +7</w:t>
            </w:r>
            <w:r>
              <w:rPr/>
              <w:t> </w:t>
            </w:r>
            <w:r>
              <w:rPr>
                <w:lang w:val="ru-RU"/>
              </w:rPr>
              <w:t>701</w:t>
            </w:r>
            <w:r>
              <w:rPr/>
              <w:t> </w:t>
            </w:r>
            <w:r>
              <w:rPr>
                <w:lang w:val="ru-RU"/>
              </w:rPr>
              <w:t>318 39 59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чики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ашенова Лариса Владимировна, магистр экономических наук, старший преподаватель кафедры маркетинга, Карагандинский государственный университет им. академика Е.А. Букетова, экспер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62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мраева Динара Габитовна, кандидат экономических наук, ассоциированный профессор, заведующая кафедрой маркетинга,   Карагандинский государственный университет им. академика Е.А. Букетова, экспер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13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лыбышев Дмитрий Николаевич, кандидат экономических наук, доцент кафедры экономики и предпринимательства, Карагандинский экономический университет Казпотребсоюза, экспер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13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бильдин Ермек Толеуулы, председатель ОЮЛиИП «Казахстанская ассоциация предпринимателей и сервисных услуг», магистр правоведения, координатор проект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13" w:leader="none"/>
              </w:tabs>
              <w:ind w:left="0" w:hanging="0"/>
              <w:jc w:val="center"/>
              <w:rPr/>
            </w:pPr>
            <w:r>
              <w:rPr>
                <w:lang w:val="ru-RU"/>
              </w:rPr>
              <w:t>Жайлауов Ерлан Берикович, директор ТОО «</w:t>
            </w:r>
            <w:r>
              <w:rPr/>
              <w:t>Rational</w:t>
            </w:r>
            <w:r>
              <w:rPr>
                <w:lang w:val="ru-RU"/>
              </w:rPr>
              <w:t xml:space="preserve"> </w:t>
            </w:r>
            <w:r>
              <w:rPr/>
              <w:t>Solution</w:t>
            </w:r>
            <w:r>
              <w:rPr>
                <w:lang w:val="ru-RU"/>
              </w:rPr>
              <w:t xml:space="preserve">», </w:t>
            </w:r>
            <w:r>
              <w:rPr/>
              <w:t>PhD</w:t>
            </w:r>
            <w:r>
              <w:rPr>
                <w:lang w:val="ru-RU"/>
              </w:rPr>
              <w:t>, координатор проект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13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евякова Анна Леонидовна, кандидат экономических наук, профессор Академии «Болашак», эксперт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13" w:leader="none"/>
              </w:tabs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бдыбай Ассель Кабдысулатовна, кандидат экономических наук, доцент кафедры бухгалтерского учета и аудита КарГУ им. Е.А. Букетова, эксперт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Экспертиза предоставлена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33"/>
              </w:numPr>
              <w:ind w:left="499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 «Гражданский Совет Карагандинской области» (директор Джалбиров Н.Ж.), </w:t>
            </w:r>
            <w:hyperlink r:id="rId2">
              <w:r>
                <w:rPr>
                  <w:rStyle w:val="InternetLink"/>
                </w:rPr>
                <w:t>kap</w:t>
              </w:r>
              <w:r>
                <w:rPr>
                  <w:rStyle w:val="InternetLink"/>
                  <w:lang w:val="ru-RU"/>
                </w:rPr>
                <w:t>910057@</w:t>
              </w:r>
              <w:r>
                <w:rPr>
                  <w:rStyle w:val="InternetLink"/>
                </w:rPr>
                <w:t>g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  <w:r>
              <w:rPr>
                <w:lang w:val="ru-RU"/>
              </w:rPr>
              <w:t xml:space="preserve"> , +77212910057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ind w:left="499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фессор кафедры «Маркетинг и логистика» Карагандинского экономического университета Казпотребсоюза доктор экономических наук Накипова Г.Е., </w:t>
            </w:r>
            <w:hyperlink r:id="rId3">
              <w:r>
                <w:rPr>
                  <w:rStyle w:val="InternetLink"/>
                </w:rPr>
                <w:t>nakipovage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>, +77212441578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ind w:left="499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ОО «Мечел-Сервис Казахстан», филиал в г. Караганде (директор Гиниятуллин Р.М.), </w:t>
            </w:r>
            <w:hyperlink r:id="rId4">
              <w:r>
                <w:rPr>
                  <w:rStyle w:val="InternetLink"/>
                </w:rPr>
                <w:t>rin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iniyatulli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mechelservic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>, +77212481212, +77212505014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ind w:left="499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ККП «Алматинский государственный бизнес-колледж» (директор Джунисалиев Ж.С.), </w:t>
            </w:r>
            <w:r>
              <w:rPr/>
              <w:t>info</w:t>
            </w:r>
            <w:r>
              <w:rPr>
                <w:lang w:val="ru-RU"/>
              </w:rPr>
              <w:t>@</w:t>
            </w:r>
            <w:r>
              <w:rPr/>
              <w:t>ambk</w:t>
            </w:r>
            <w:r>
              <w:rPr>
                <w:lang w:val="ru-RU"/>
              </w:rPr>
              <w:t>.</w:t>
            </w:r>
            <w:r>
              <w:rPr/>
              <w:t>kz</w:t>
            </w:r>
            <w:r>
              <w:rPr>
                <w:lang w:val="ru-RU"/>
              </w:rPr>
              <w:t>, +7</w:t>
            </w:r>
            <w:r>
              <w:rPr/>
              <w:t> </w:t>
            </w:r>
            <w:r>
              <w:rPr>
                <w:lang w:val="ru-RU"/>
              </w:rPr>
              <w:t>7272927768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версии и год выпуска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сия 1, 2019 год</w:t>
            </w:r>
          </w:p>
        </w:tc>
      </w:tr>
      <w:tr>
        <w:trPr>
          <w:trHeight w:val="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ориентировочного пересмотра: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2022</w:t>
            </w:r>
            <w:r>
              <w:rPr>
                <w:lang w:val="ru-RU"/>
              </w:rPr>
              <w:t xml:space="preserve"> год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YInterstate Regula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63" w:hanging="36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pacing w:val="-8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pacing w:val="-8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pacing w:val="-8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-8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pacing w:val="-8"/>
      <w:w w:val="99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Style12">
    <w:name w:val="Абзац списка Знак"/>
    <w:qFormat/>
    <w:rPr/>
  </w:style>
  <w:style w:type="character" w:styleId="S3">
    <w:name w:val="s3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line1Char">
    <w:name w:val="Headline 1 Char"/>
    <w:qFormat/>
    <w:rPr>
      <w:rFonts w:ascii="EYInterstate Regular;Times New Roman" w:hAnsi="EYInterstate Regular;Times New Roman" w:eastAsia="Times New Roman" w:cs="EYInterstate Regular;Times New Roman"/>
      <w:bCs/>
      <w:color w:val="808080"/>
      <w:kern w:val="2"/>
      <w:sz w:val="48"/>
      <w:szCs w:val="48"/>
      <w:lang w:val="en-US" w:bidi="ar-SA"/>
    </w:rPr>
  </w:style>
  <w:style w:type="character" w:styleId="Bresumepinfoorg1">
    <w:name w:val="b-resume-pinfo-org1"/>
    <w:qFormat/>
    <w:rPr>
      <w:b/>
      <w:bCs/>
      <w:color w:val="00469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Интернет)"/>
    <w:basedOn w:val="Normal"/>
    <w:qFormat/>
    <w:pPr>
      <w:widowControl w:val="false"/>
      <w:ind w:left="118" w:firstLine="708"/>
    </w:pPr>
    <w:rPr>
      <w:rFonts w:ascii="Calibri" w:hAnsi="Calibri" w:eastAsia="Calibri" w:cs="Calibri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aceGroupe">
    <w:name w:val="Nace Groupe"/>
    <w:basedOn w:val="Normal"/>
    <w:qFormat/>
    <w:pPr>
      <w:keepNext w:val="true"/>
      <w:keepLines/>
      <w:widowControl w:val="false"/>
      <w:autoSpaceDE w:val="false"/>
      <w:spacing w:before="360" w:after="120"/>
      <w:ind w:left="1702" w:hanging="851"/>
      <w:jc w:val="both"/>
    </w:pPr>
    <w:rPr>
      <w:b/>
      <w:bCs/>
      <w:sz w:val="18"/>
      <w:szCs w:val="18"/>
      <w:lang w:val="en-GB"/>
    </w:rPr>
  </w:style>
  <w:style w:type="paragraph" w:styleId="Style28">
    <w:name w:val="Маркированный список"/>
    <w:basedOn w:val="Normal"/>
    <w:qFormat/>
    <w:pPr>
      <w:spacing w:before="120" w:after="120"/>
      <w:ind w:left="360" w:hanging="360"/>
      <w:jc w:val="both"/>
    </w:pPr>
    <w:rPr>
      <w:rFonts w:ascii="Arial" w:hAnsi="Arial" w:cs="Arial"/>
      <w:sz w:val="22"/>
      <w:szCs w:val="22"/>
      <w:lang w:val="ru-RU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Calibri" w:hAnsi="Calibri" w:cs="Calibri"/>
      <w:sz w:val="16"/>
      <w:szCs w:val="16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b/>
      <w:bCs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  <w:ind w:firstLine="100"/>
    </w:pPr>
    <w:rPr>
      <w:rFonts w:ascii="Calibri" w:hAnsi="Calibri" w:cs="Calibri"/>
      <w:b/>
      <w:bCs/>
      <w:sz w:val="16"/>
      <w:szCs w:val="16"/>
      <w:lang w:val="ru-RU"/>
    </w:rPr>
  </w:style>
  <w:style w:type="paragraph" w:styleId="Xl67">
    <w:name w:val="xl67"/>
    <w:basedOn w:val="Normal"/>
    <w:qFormat/>
    <w:pPr>
      <w:spacing w:before="280" w:after="280"/>
      <w:ind w:firstLine="200"/>
    </w:pPr>
    <w:rPr>
      <w:rFonts w:ascii="Calibri" w:hAnsi="Calibri" w:cs="Calibri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  <w:ind w:firstLine="400"/>
    </w:pPr>
    <w:rPr>
      <w:rFonts w:ascii="Calibri" w:hAnsi="Calibri" w:cs="Calibri"/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  <w:ind w:firstLine="400"/>
    </w:pPr>
    <w:rPr>
      <w:rFonts w:ascii="Calibri" w:hAnsi="Calibri" w:cs="Calibri"/>
      <w:sz w:val="16"/>
      <w:szCs w:val="16"/>
      <w:lang w:val="ru-RU"/>
    </w:rPr>
  </w:style>
  <w:style w:type="paragraph" w:styleId="Xl70">
    <w:name w:val="xl70"/>
    <w:basedOn w:val="Normal"/>
    <w:qFormat/>
    <w:pPr>
      <w:spacing w:before="280" w:after="280"/>
      <w:ind w:firstLine="300"/>
    </w:pPr>
    <w:rPr>
      <w:rFonts w:ascii="Calibri" w:hAnsi="Calibri" w:cs="Calibri"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Calibri" w:hAnsi="Calibri" w:cs="Calibri"/>
      <w:sz w:val="16"/>
      <w:szCs w:val="16"/>
      <w:lang w:val="ru-RU"/>
    </w:rPr>
  </w:style>
  <w:style w:type="paragraph" w:styleId="Xl72">
    <w:name w:val="xl72"/>
    <w:basedOn w:val="Normal"/>
    <w:qFormat/>
    <w:pPr>
      <w:spacing w:before="280" w:after="280"/>
      <w:ind w:firstLine="500"/>
    </w:pPr>
    <w:rPr>
      <w:rFonts w:ascii="Calibri" w:hAnsi="Calibri" w:cs="Calibri"/>
      <w:sz w:val="16"/>
      <w:szCs w:val="16"/>
      <w:lang w:val="ru-RU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Cs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b/>
      <w:szCs w:val="20"/>
      <w:lang w:val="ru-RU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lang w:val="ru-RU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line1">
    <w:name w:val="Headline 1"/>
    <w:qFormat/>
    <w:pPr>
      <w:widowControl/>
      <w:bidi w:val="0"/>
      <w:spacing w:before="0" w:after="240"/>
    </w:pPr>
    <w:rPr>
      <w:rFonts w:ascii="EYInterstate Regular;Times New Roman" w:hAnsi="EYInterstate Regular;Times New Roman" w:eastAsia="Times New Roman" w:cs="EYInterstate Regular;Times New Roman"/>
      <w:bCs/>
      <w:color w:val="808080"/>
      <w:kern w:val="2"/>
      <w:sz w:val="48"/>
      <w:szCs w:val="48"/>
      <w:lang w:val="en-US" w:bidi="ar-SA" w:eastAsia="zh-CN"/>
    </w:rPr>
  </w:style>
  <w:style w:type="paragraph" w:styleId="Style29">
    <w:name w:val="Достижение"/>
    <w:basedOn w:val="TextBody"/>
    <w:qFormat/>
    <w:pPr>
      <w:widowControl/>
      <w:ind w:right="-108" w:hanging="0"/>
    </w:pPr>
    <w:rPr>
      <w:w w:val="102"/>
      <w:sz w:val="20"/>
      <w:szCs w:val="20"/>
      <w:lang w:val="ru-RU"/>
    </w:rPr>
  </w:style>
  <w:style w:type="paragraph" w:styleId="14">
    <w:name w:val="Адрес 1"/>
    <w:basedOn w:val="Normal"/>
    <w:qFormat/>
    <w:pPr>
      <w:spacing w:lineRule="atLeast" w:line="200"/>
    </w:pPr>
    <w:rPr>
      <w:sz w:val="16"/>
      <w:szCs w:val="20"/>
      <w:lang w:val="ru-RU"/>
    </w:rPr>
  </w:style>
  <w:style w:type="paragraph" w:styleId="Style30">
    <w:name w:val="Имя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  <w:szCs w:val="20"/>
      <w:lang w:val="ru-RU"/>
    </w:rPr>
  </w:style>
  <w:style w:type="paragraph" w:styleId="Style31">
    <w:name w:val="Цель"/>
    <w:basedOn w:val="Normal"/>
    <w:next w:val="TextBody"/>
    <w:qFormat/>
    <w:pPr>
      <w:spacing w:lineRule="atLeast" w:line="220" w:before="220" w:after="220"/>
    </w:pPr>
    <w:rPr>
      <w:sz w:val="20"/>
      <w:szCs w:val="20"/>
      <w:lang w:val="ru-RU"/>
    </w:rPr>
  </w:style>
  <w:style w:type="paragraph" w:styleId="Style32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  <w:vertAlign w:val="superscript"/>
      <w:lang w:val="ru-RU"/>
    </w:rPr>
  </w:style>
  <w:style w:type="paragraph" w:styleId="Style33">
    <w:name w:val="Личные сведения"/>
    <w:basedOn w:val="Style29"/>
    <w:next w:val="Style29"/>
    <w:qFormat/>
    <w:pPr>
      <w:spacing w:before="220" w:after="0"/>
      <w:ind w:left="244" w:right="-357" w:hanging="244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910057@gmail.com" TargetMode="External"/><Relationship Id="rId3" Type="http://schemas.openxmlformats.org/officeDocument/2006/relationships/hyperlink" Target="mailto:nakipovage@mail.ru" TargetMode="External"/><Relationship Id="rId4" Type="http://schemas.openxmlformats.org/officeDocument/2006/relationships/hyperlink" Target="mailto:rinat.giniyatullin@mechelservice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4:00Z</dcterms:created>
  <dc:creator>pc</dc:creator>
  <dc:description/>
  <cp:keywords/>
  <dc:language>en-US</dc:language>
  <cp:lastModifiedBy>Жуматаев Данияр Вячеславовна</cp:lastModifiedBy>
  <dcterms:modified xsi:type="dcterms:W3CDTF">2019-12-27T13:54:00Z</dcterms:modified>
  <cp:revision>9</cp:revision>
  <dc:subject/>
  <dc:title/>
</cp:coreProperties>
</file>